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578600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br/>
        <w:br/>
        <w:t>Tutti gli Educatori-Insegnanti degli Asili Nido, delle Scuole dell’Infanzia, della Primaria e, da quest’anno, anche mamme e nonne che hanno seguito almeno un corso di Formazione e Aggiornamento in Educazione alla Creatività Artistica con il metodo: “</w:t>
      </w:r>
      <w:r>
        <w:rPr>
          <w:rFonts w:cs="Tahoma" w:ascii="Tahoma" w:hAnsi="Tahoma"/>
          <w:b/>
          <w:sz w:val="20"/>
          <w:szCs w:val="20"/>
        </w:rPr>
        <w:t>L’Alfabeto Segno-Colore”</w:t>
      </w:r>
      <w:r>
        <w:rPr>
          <w:rFonts w:cs="Tahoma" w:ascii="Tahoma" w:hAnsi="Tahoma"/>
          <w:sz w:val="16"/>
          <w:szCs w:val="16"/>
        </w:rPr>
        <w:t>®,</w:t>
      </w:r>
      <w:r>
        <w:rPr>
          <w:rFonts w:cs="Tahoma" w:ascii="Tahoma" w:hAnsi="Tahoma"/>
          <w:sz w:val="20"/>
          <w:szCs w:val="20"/>
        </w:rPr>
        <w:t xml:space="preserve"> dopo aver svolto con il gruppo/i,la sezione/i,classe/i oppure con figli e/o nipoti attività di ricerca e sperimentazione sul tema della XIV Biennale, parteciperanno di diritto all’esposizione stess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0"/>
          <w:szCs w:val="20"/>
        </w:rPr>
        <w:t>La Biennale offrirà al bambino un’istanza di elevata progettualità creativo-artistica, espressa in opere ricche di personale impegno, entusiasmo e fresca energi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Gli Educatori-Insegnanti ed Esperti troveranno un panorama variegato di spunti metodologici e tecnico-strumentali d’avanguardia accanto a nuove spinte emozionali per progredire verso un’educazione più attenta ad una cultura che si evolve di continu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mostra si articolerà in varie sezion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fi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t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polazio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lazio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chitet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tograf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rittura creati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zioni multimedia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ore-Insegnante-Esperto come anche (mamma o nonn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no libera facoltà di decidere il numero di bambini che parteciperanno alla Bien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Educatori-Insegnanti decideranno autonomamente il gruppo, la sezione o classe, oppure più gruppi, sezioni o classi di bambin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a regola rimarrà uguale per tutti: il numero dei bambini e i loro rispettivi lavori dovranno permettere di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realizzare la composizione di una o più opere inedite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Programmazione del percorso didattico e monitoraggio in itinere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La Presidente e Direttrice Artistica della Biennale offre gratuitamente durante il biennio una serie di incontri a favore del graduale sviluppo metodologico e tecnico strumentale del lavoro fino alla composizione finale dell’ope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e preparare l’opera da portare alla Biennale e quali documenti presentare per temp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’Educatore-Insegnante si prenderà cura personalmente di organizzare il lavoro, sia per portarlo in sede espositiva, ma anche per esibirlo in una cornice o dotato di particolari sostegni e supporti, che rappresentino al meglio l’opera. </w:t>
      </w:r>
      <w:r>
        <w:rPr>
          <w:rFonts w:cs="Tahoma" w:ascii="Tahoma" w:hAnsi="Tahoma"/>
          <w:b/>
          <w:sz w:val="20"/>
          <w:szCs w:val="20"/>
        </w:rPr>
        <w:t>Si raccomanda per qualsiasi tipo di lavoro di non superare di molto le seguenti misure: (70 x 100 cm.) per quadri o pannell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 praticità e leggerezza di trasporto, si consigliano le cornici a giorno con plexiglass (70x100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 quanto riguarda le opere multimediali gli Educatori-Insegnanti dovranno provvedere personalmente, sia ai mezzi tecnici di utilizzo e presentazione dell’opera che all’installazione in sede espositi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- L’opera dovrà essere fotografata e stampata a colori nella seguente misura: 20x30 c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oltre invierà la foto ad alta risoluzione (da 2000 a 3000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1000 a 2000 pixel) formato file JPG e/o BMP insieme alla scheda di presentazione dell'opera, presente nel sito internet della Biennale (Regolamento &gt; Modul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>- La scheda dovrà essere compilata e inviata, contemporaneamente al documento fotografico, riportando lo stesso titolo, il nome dell'insegnante/i, la scuola di provenienza al seguente indirizzo e-mai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fo@biennaledartedelbambino.it oppure lianabiennale@libero.it e per conoscenza a: mario@deplimax.i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ttendere poi una e-mail di conferma per l'esatta ricezione dei dati e l'invio di un allegato come promemoria per la tappa successi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rretta ed integrale compilazione dei moduli di cui sopra sarà requisito essenziale per poter attivare le necessarie procedure di produzione multimediale e di messa in stamp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l termine ultimo per la presentazione di questo materiale richiesto ai </w:t>
      </w:r>
      <w:r>
        <w:rPr>
          <w:rFonts w:cs="Tahoma" w:ascii="Tahoma" w:hAnsi="Tahoma"/>
          <w:b/>
          <w:sz w:val="20"/>
          <w:szCs w:val="20"/>
          <w:highlight w:val="yellow"/>
        </w:rPr>
        <w:t>punti 1 e 2 è il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  <w:r>
        <w:rPr>
          <w:rStyle w:val="PageNumber"/>
          <w:rFonts w:cs="Tahoma" w:ascii="Tahoma" w:hAnsi="Tahoma"/>
          <w:b/>
          <w:sz w:val="20"/>
          <w:szCs w:val="20"/>
          <w:highlight w:val="yellow"/>
        </w:rPr>
        <w:t>15 Novembre 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i consiglia di comunicare telefonicamente giorno e ora dell’incontro: 0422 378406 / 340 61742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Il non rispetto dei tempi potrà precludere la partecipazione alla Biennale!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 xml:space="preserve">La scheda di partecipazione, letta e sottoscritta dal Dirigente, Insegnante e Genitore dell’alunno, sarà condizione essenziale per l’adesione alla Biennale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</w:rPr>
        <w:t>l’Associazione declina ogni responsabilità relativa a furti, incendi, danni, smarrimenti delle opere qualora dovessero verificarsi durante la permanenza in sede espositiva</w:t>
        <w:b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</w:rPr>
        <w:t>l’Associazione è autorizzata a riprodurre le opere presentate per la loro pubblicazione su catalogo ufficiale della rassegna per il numero di esemplari che l’organizzazione stimi conveniente.</w:t>
        <w:br/>
        <w:t>E’ autorizzata inoltre alla pubblicazione per la diffusione delle opere medesime anche attraverso l’impiego dei mezzi di riproduzione, di diffusione a distanza e nell’web.</w:t>
        <w:br/>
        <w:t>Il Gruppo-Sezione-Classe di bambini, la Scuola di provenienza dell'opera, l'Educatore-Insegnante,l’Esperto,il nome della Mamma o Nonna, verranno  indicati nella riproduzione e nei modi d’uso.</w:t>
        <w:br/>
        <w:t>L’autore consente la libera utilizzazione dell’opera ai fini conoscitivi, educativi, culturali e artistici di pubblico godimento, senza previsione di compenso alcuno.</w:t>
        <w:b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</w:rPr>
        <w:t>è libera facoltà dell’Insegnante-Educatore mettere in donazione l’opera presente in Biennale</w:t>
        <w:b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</w:rPr>
        <w:t>la partecipazione alla XIV Biennale d’Arte del Bambino implica la piena ed assoluta accettazione del presente regolamen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’ importante sapere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Dirigente o Responsabile dell’Istituto Scolastico e l’Educatore-Insegnante che parteciperà con i propri alunni alla Biennale, si collegheranno al si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biennaledartedelbambino.it</w:t>
        </w:r>
      </w:hyperlink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sezione “Regolamento”</w:t>
      </w:r>
      <w:r>
        <w:rPr>
          <w:rFonts w:cs="Tahoma" w:ascii="Tahoma" w:hAnsi="Tahoma"/>
          <w:sz w:val="20"/>
          <w:szCs w:val="20"/>
        </w:rPr>
        <w:t>) per prelevare i modelli di accettazione e sottoscrizione delle norme del regolamento, fra le quali l’autorizzazione alla stampa multimediale dell’opera presenta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V Biennale d’Arte del Bambino 202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maggio – 8 giugno 202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lla Guidini di Zero Branco (Treviso) - Via Guidini, 5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na opere: Lunedì 28 Aprile 202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 il seguente orario 9.00-12.30 e 14.00-18.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stimento: 29-30 Aprile e 1-2 Maggio 202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Inaugurazione: 4 maggio 2025 alle ore 16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: 340 6174217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biennaledartedelbambino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nfo@biennaledartedelbambino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80" w:gutter="0" w:header="283" w:top="851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Verdana" w:ascii="Verdana" w:hAnsi="Verdana"/>
        <w:b/>
        <w:sz w:val="14"/>
        <w:szCs w:val="14"/>
      </w:rPr>
      <w:t>©</w:t>
    </w:r>
    <w:r>
      <w:rPr>
        <w:rFonts w:cs="Verdana" w:ascii="Verdana" w:hAnsi="Verdana"/>
        <w:sz w:val="14"/>
        <w:szCs w:val="14"/>
      </w:rPr>
      <w:t xml:space="preserve"> 1997-2024 - Associazione artistico-culturale “Biennale d’Arte del Bambino” - All rights reserved – Tutti i diritti riservati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1440</wp:posOffset>
              </wp:positionH>
              <wp:positionV relativeFrom="paragraph">
                <wp:posOffset>92710</wp:posOffset>
              </wp:positionV>
              <wp:extent cx="5334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3.8pt;mso-wrap-distance-left:0pt;mso-wrap-distance-right:0pt;mso-wrap-distance-top:0pt;mso-wrap-distance-bottom:0pt;margin-top:7.3pt;mso-position-vertical-relative:text;margin-left:30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8887"/>
    </w:tblGrid>
    <w:tr>
      <w:trPr>
        <w:trHeight w:val="889" w:hRule="atLeast"/>
      </w:trPr>
      <w:tc>
        <w:tcPr>
          <w:tcW w:w="1346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448310" cy="372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765" t="22451" r="61149" b="705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color w:val="808080"/>
              <w:sz w:val="26"/>
              <w:szCs w:val="26"/>
            </w:rPr>
            <w:t>Associazione artistico-culturale “Biennale d’Arte del Bambino”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nnaledartedelbambino.it/" TargetMode="External"/><Relationship Id="rId4" Type="http://schemas.openxmlformats.org/officeDocument/2006/relationships/hyperlink" Target="http://www.biennaledartedelbambino.it/" TargetMode="External"/><Relationship Id="rId5" Type="http://schemas.openxmlformats.org/officeDocument/2006/relationships/hyperlink" Target="mailto:info@biennaledartedelbambin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9:00Z</dcterms:created>
  <dc:creator>Mario Rossi</dc:creator>
  <dc:description/>
  <cp:keywords/>
  <dc:language>en-US</dc:language>
  <cp:lastModifiedBy>Mario Rossi</cp:lastModifiedBy>
  <cp:lastPrinted>2022-05-17T11:30:00Z</cp:lastPrinted>
  <dcterms:modified xsi:type="dcterms:W3CDTF">2024-02-21T16:06:00Z</dcterms:modified>
  <cp:revision>4</cp:revision>
  <dc:subject/>
  <dc:title/>
</cp:coreProperties>
</file>